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93" w:hRule="atLeast"/>
        </w:trPr>
        <w:tc>
          <w:tcPr>
            <w:tcW w:w="9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演題（タイトル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ゴシック・フォント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ポイン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0325</wp:posOffset>
                      </wp:positionV>
                      <wp:extent cx="5143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-X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1.75pt;mso-wrap-distance-left:9.05pt;mso-wrap-distance-right:9.05pt;mso-wrap-distance-top:0pt;mso-wrap-distance-bottom:0pt;margin-top:4.7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-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所属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行目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（院生・学部生は名前の後ろにカッコをつけ，身分を明記すること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所属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行目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（人数が多くて長くなる場合には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行になってもよい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緒言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と本文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フォントサイズ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ポイン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とし，フォントは明朝体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日本語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M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明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英数字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Times New Roma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を使用すること．原稿は最大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紙縦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/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ページ分（本様式を使用して，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タイトル、所属、本文を全て合わせて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行以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とする．図表を入れる場合は，白黒でオフセット印刷されることに注意すること．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左上のテキストボックスにはポスター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番号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が入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るため，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編集しない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こと</w:t>
            </w: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○○○○○○○○○○○○○．○○○，○○○○○○○○○○○○○○○○○○．○○○○○○○○○○○○○○○○○○○○○○○○○○○○○○○○○○○○○○○○○○○○○○○○○○○○○○○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実験方法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○○○，○○○○○○○○○○○○○○○○○○．○○○，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結果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○○○，○○○○○○○○○○○○○○○○○○．○○○，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8:00Z</dcterms:created>
  <dc:creator>oya</dc:creator>
  <dc:description/>
  <cp:keywords/>
  <dc:language>en-US</dc:language>
  <cp:lastModifiedBy>O K</cp:lastModifiedBy>
  <cp:lastPrinted>2006-12-15T13:14:00Z</cp:lastPrinted>
  <dcterms:modified xsi:type="dcterms:W3CDTF">2013-11-15T07:28:00Z</dcterms:modified>
  <cp:revision>2</cp:revision>
  <dc:subject/>
  <dc:title>　</dc:title>
</cp:coreProperties>
</file>